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ttro di Bremsstrahlung, come si modifica nell'attraversare uno spessore di materiale e legge di attenuazion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sz w:val="32"/>
        </w:rPr>
        <w:t>energia media del fascio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393406686" r:id="rId2"/>
        </w:objec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Come cambia lo spettro modificando l'energi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472376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sa dipende l'area sottesa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5255895" cy="397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cambia lo spettro con filtri aggiuntivi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drawing>
          <wp:inline distT="0" distB="0" distL="0" distR="0">
            <wp:extent cx="4853940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l filtro aggiuntivo non modifica l'energia max e la posizione delle righe ma cambia l'energia 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di attenuazione nel materiale interposto: l'attenuazione e' dovuta ad assorbimento fotoelettrico o diffusione Compto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432300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sa dipende il coefficiente di attenuazione lineare? Energia e Z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915535" cy="369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cosa dipende il contrasto in un'mmagine X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97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230" cy="394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i di inte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399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59:00Z</dcterms:created>
  <dc:creator>User</dc:creator>
  <dc:description/>
  <dc:language>en-US</dc:language>
  <cp:lastModifiedBy>User</cp:lastModifiedBy>
  <dcterms:modified xsi:type="dcterms:W3CDTF">2017-01-05T17:59:00Z</dcterms:modified>
  <cp:revision>2</cp:revision>
  <dc:subject/>
  <dc:title>Spettro di Bremsstrahlung </dc:title>
</cp:coreProperties>
</file>